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токол № 1</w:t>
      </w:r>
    </w:p>
    <w:p>
      <w:pPr>
        <w:pStyle w:val="Normal"/>
        <w:ind w:right="25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ічних загальних зборів акціонер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УБЛІЧНОГО АКЦІОНЕРНОГО ТОВАРИСТВА «ЗАВОД «НАДІ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ідентифікаційний код 04543542, далі – Товари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. Харків                                                                                                                  20 квітня 2021 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right="3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ата проведення загальних зборів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.04.2021 року</w:t>
      </w:r>
    </w:p>
    <w:p>
      <w:pPr>
        <w:pStyle w:val="Normal"/>
        <w:ind w:right="39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ісце проведення загальних зборів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арківська область, Харківський район, селище міського типу Пісочин, вулиця Надії, будинок 15-А, 1-й поверх, актова зала</w:t>
      </w:r>
    </w:p>
    <w:p>
      <w:pPr>
        <w:pStyle w:val="Normal"/>
        <w:ind w:right="39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ас початку реєстрації учасників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4:00</w:t>
      </w:r>
    </w:p>
    <w:p>
      <w:pPr>
        <w:pStyle w:val="Normal"/>
        <w:ind w:right="39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ас закінчення реєстрації учасників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4:45</w:t>
      </w:r>
    </w:p>
    <w:p>
      <w:pPr>
        <w:pStyle w:val="Normal"/>
        <w:ind w:right="39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ас відкриття зборів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5:00</w:t>
      </w:r>
    </w:p>
    <w:p>
      <w:pPr>
        <w:pStyle w:val="Normal"/>
        <w:ind w:right="3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гальна кількість акціонерів, включених до переліку акціонерів, які мають право на участь у загальних зборах, складеного на 24:00 14.04.2021 року, становить 13 566 (тринадцять тисяч п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`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сот шістдесят шість) осіб, яким належить 21 367 640 (двадцять один мільйон триста шістдесят сім тисяч шістсот сорок) штук простих іменних акцій, в тому числі 13 119 639 (тринадцять мільйонів сто де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`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тнадцять тисяч шістсот тридцять де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`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ть) штук простих іменних акцій, що враховуються при визначенні кворуму та надають право голосу для вирішення питань, які відносяться до компетенції загальних зборів акціонерів Товариства. </w:t>
      </w:r>
    </w:p>
    <w:p>
      <w:pPr>
        <w:pStyle w:val="Normal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Всього Товариством розміщено 21 367 640 (двадцять один мільйон триста шістдесят сім тисяч шістсот сорок) штук простих іменних акцій. 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 переліку акціонерів, які мають право на участь у загальних зборах, не розкрита інформація про акціонерів, яким сукупно належить 842 173 (вісімсот сорок дві тисячі сто сімдесят три) штуки простих іменних акцій Товариства.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Загальні збори мають кворум з усіх питань порядку денного за умови реєстрації для участі у загальних зборах акціонерів, які сукупно є власниками більш як 50 % голосуючих простих іменних акцій Товариства. 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Для участі в загальних зборах зареєструвалася 1 (одна) особа, якій належить 13 034 657 (тринадцять мільйонів тридцять чотири тисячі шістсот п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`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тдесят сім) штук голосуючих  простих іменних акцій Товариства, що становить 99,35 % від загальної кількості голосуючих простих іменних акцій. Кворум загальних зборів становить 99,35 %. </w:t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right="4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гідно зі статтею 41 Закону України «Про акціонерні товариства» річні загальні збори акціонерів Товариства мають кворум з усіх питань порядку денного. </w:t>
      </w:r>
    </w:p>
    <w:p>
      <w:pPr>
        <w:pStyle w:val="Normal"/>
        <w:ind w:right="39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РЯДОК ДЕННИЙ ЗАГАЛЬНИХ ЗБОРІВ:</w:t>
      </w:r>
    </w:p>
    <w:p>
      <w:pPr>
        <w:pStyle w:val="Normal"/>
        <w:ind w:right="3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рання членів Лічильної комісії Загальних зборів, прийняття рішення про припинення їх повнова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ження регламенту проведення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озгляд звіту Наглядової ради про результати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озгляд звіту Г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енерального директор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овариства про результати фінансово-господарської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озгляд звіту Ревізійної комісії про результати перевірки фінансово-господарської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ження  річн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их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звіті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а балансів Товариства за 2016-2020 р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криття збитків Товариства за 2016-2020 рр. з урахуванням вимог, передбачених закон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йняття рішення про припинення повноважень членів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рийняття рішення про зміну типу акціонерного товариства з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П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ублічного на Приват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Затвердження нового найменування Товариства у зв’язку зі зміною його тип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Затвердження нової редакції Статуту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Обрання осіб, яким надаються повноваження щодо підписання Статуту та здійснення його державної реєстрац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рання членів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ження умов цивільно-правових договорів, що укладатимуться з членами Наглядової ради Товариства, встановлення розміру їх винагороди та обрання особи, яка уповноважується на підписання цивільно-правових договорів з членами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рання членів Ревізійної комісії Товариств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ження основних напрямків діяльності Товариства на 2021 рік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Голосування з усіх питань порядку денного проводилося з використанням бюлетенів для голосуванн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дна голосуюча акція надає акціонеру один голос для вирішення кожного з питань, винесених на голосування на зборах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ішення з усіх питань порядку денного, крім питань № 11 та № 13, приймається простою більшістю голосів від кількості голосів, зареєстрованих для участі у загальних зборах, власників голосуючих простих іменних акці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ішення з питань порядку денного № 11 та № 13 приймається більш як 3/4 голосів від кількості голосів, зареєстрованих для участі у загальних зборах, власників голосуючих простих іменних акці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ідрахунок голосів з питання 1, згідно з рішенням Наглядової ради (Протокол № 2 від 09.04.2021 р.), здійснює тимчасова лічильна комісія у складі: голова комісії – Лисяк Валентина Матвіївна, члени комісії – Корявкіна Світлана Миколаївна, Селегень Надія Володимирівн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ПИТАННЯ 1-го ПОРЯДКУ ДЕННОГО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брання членів Лічильної комісії Загальних зборів, прийняття рішення про припинення їх повноважен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Наглядової ради Бойка Юрія Олександровича, який запропонував обрати лічильну комісію, повноваження членів якої припиняються після складення протоколів про підсумки голосування за всіма питаннями порядку денного та опечатування їх разом з бюлетенями для голосування, у складі:</w:t>
      </w:r>
    </w:p>
    <w:p>
      <w:pPr>
        <w:pStyle w:val="Normal"/>
        <w:spacing w:lineRule="atLeast" w:line="100"/>
        <w:ind w:left="72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сяк Валентина Матвіївна</w:t>
      </w:r>
    </w:p>
    <w:p>
      <w:pPr>
        <w:pStyle w:val="Normal"/>
        <w:spacing w:lineRule="atLeast" w:line="100"/>
        <w:ind w:left="1392" w:firstLine="4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легень Надія Володимирівна</w:t>
      </w:r>
    </w:p>
    <w:p>
      <w:pPr>
        <w:pStyle w:val="Normal"/>
        <w:spacing w:lineRule="atLeast" w:line="100"/>
        <w:ind w:left="72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ещенко Георгій Анатолійович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ти лічильну комісію в складі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сяк Валентина Матвіївна,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легень Надія Володимирівна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ещенко Георгій Анатолійович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 xml:space="preserve">Повноваження членів Лічильної комісії припиняються після складення протоколів про підсумки голосування за всіма питаннями порядку денного та опечатування їх разом з бюлетенями для голосування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ти лічильну комісію в складі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сяк Валентина Матвіївна,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легень Надія Володимирівна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ещенко Георгій Анатолійович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вноваження членів Лічильної комісії припиняються після складення протоколів про підсумки голосування за всіма питаннями порядку денного та опечатування їх разом з бюлетенями для голосува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2-го ПОРЯДКУ ДЕННОГО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ння Голови та Секретаря Загальних зборі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Наглядової ради Бойка Юрія Олександровича, який запропонував обрати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оловою Загальних зборів – Лисенкова Олександра Петровича, Секретарем загальних зборів – Корявкіну Світлану Миколаївну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ти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оловою Загальних зборів – Лисенкова Олександра Петровича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Секретарем загальних зборів – Корявкіну Світлану Миколаївн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Головою Загальних зборів – Лисенкова Олександра Петровича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Секретарем загальних зборів – Корявкіну Світлану Миколаївн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3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ження регламенту проведення річних Загальних зборів акціонерів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загальних зборів Лисенкова Олександра Петровича, який запропонував наступний регламент проведення зборів: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наступний регламент проведення зборів: 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наступний регламент проведення зборів: 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4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озгляд звіту Наглядової ради про результати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а прийняття рішення за наслідками розгляду зві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загальних зборів Лисенкова Олександра Петровича, який запропонував затвердити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звіт Наглядової ради Товариства про діяльність за 2016-2020 рр. та визнати діяльність Наглядової ради задовільно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звіт Наглядової ради Товариства про діяльність за 2016-2020 рр. Діяльність Наглядової ради визнати задовільно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звіт Наглядової ради Товариства про діяльність за 2016-2020 рр. Діяльність Наглядової ради визнати задовільною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5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озгляд звіту Г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енерального директор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овариства про результати фінансово-господарської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а прийняття рішення за наслідками розгляду зві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Наглядової ради Бойка Юрія Олександровича, який запропонува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lang w:eastAsia="en-US"/>
        </w:rPr>
        <w:t xml:space="preserve">звіт Генерального директора Товариства про результати фінансово-господарської діяльності Товариства за 2016-2020 рр. та визнати діяльність Генерального директора Товариства задовільною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lang w:eastAsia="en-US"/>
        </w:rPr>
        <w:t xml:space="preserve">звіт Генерального директора Товариства про результати фінансово-господарської діяльності Товариства за 2016-2020 рр. Діяльність Генерального директора Товариства визнати задовільною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lang w:eastAsia="en-US"/>
        </w:rPr>
        <w:t xml:space="preserve">звіт Генерального директора Товариства про результати фінансово-господарської діяльності Товариства за 2016-2020 рр. Діяльність Генерального директора Товариства визнати задовільною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ПИТАННЯ 6-го ПОРЯДКУ ДЕННОГО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озгляд звіту Ревізійної комісії про результати перевірки фінансово-господарської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а прийняття рішення за наслідками розгляду зві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Наглядової ради Бойка Юрія Олександровича, який запропонував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lang w:eastAsia="en-US"/>
        </w:rPr>
        <w:t>звіт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 xml:space="preserve"> Резвізійної комісії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 результати перевірки фінансово-господарської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. та визнати д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іяльність Ревізійної комісії задовільно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 xml:space="preserve">звіт Резвізійної комісії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 результати перевірки фінансово-господарської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р.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Діяльність Ревізійної комісії визнати задовільно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твердити </w:t>
      </w:r>
      <w:r>
        <w:rPr>
          <w:rFonts w:eastAsia="Calibri" w:cs="Times New Roman" w:ascii="Times New Roman" w:hAnsi="Times New Roman"/>
          <w:iCs/>
          <w:lang w:eastAsia="en-US"/>
        </w:rPr>
        <w:t>звіт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 xml:space="preserve"> Резвізійної комісії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 результати перевірки фінансово-господарської діяльності Товариства за 201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6-20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р.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Діяльність Ревізійної комісії визнати задовільною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7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ження  річн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их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звіті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а балансів Товариства за 2016-2020 рр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Ревізійної комісії Вакуленко Тетяну Євгенівну, яка запропонувала затвердити річні звіти та баланси Товариства за 2016-2020 рр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твердити річні звіти та баланси Товариства за 2016-2020 рр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ити річні звіти та баланси Товариства за 2016-2020 рр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8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криття збитків Товариства за 2016-2020 рр. з урахуванням вимог, передбачених закон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енерального директора Лисенкова Олександра Петровича, який запропонував збитки, отримані за результатами діяльності Товариства у 2016-2020 рр., покрити за рахунок майбутніх прибутків Товариства, а дивіденди за 2016-2020 роки не нараховувати та не виплачувати в зв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`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зку з отриманими збит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битки, отримані за результатами діяльності Товариства у 2016-2020 рр., покрити за рахунок майбутніх прибутків Товариства. Дивіденди за 2016-2020 роки не нараховувати та не виплачувати в зв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`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зку з отриманими збит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битки, отримані за результатами діяльності Товариства у 2016-2020 рр., покрити за рахунок майбутніх прибутків Товариства. Дивіденди за 2016-2020 роки не нараховувати та не виплачувати в зв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`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зку з отриманими збитк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9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загальних зборів Лисенкова Олександра Петровича, який повідомив присутнім, що термін дії повноважень членів Наглядової ради давно сплив, та запропонував припинити повноваження усіх членів Наглядової ради, а саме: Бойко Юрій Олександрович, Василенко Вадим Анатолійович, Коржова Оксана Миколаївна, Корицька Лариса Мирославівна, Рибакова Лариса Михайлівна, Буржинська Інна Борисівна, Селегень Ндія Володимирівна, Кузубова Ольга Олександрівна, Радченко Ігор Миколайо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пинити повноваження членів Наглядової ради Товари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пинити повноваження членів Наглядової ради Товари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ПИТАННЯ 10-го ПОРЯДКУ ДЕННОГО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рийняття рішення про припинення повноважень членів Ревізійної комісії Товари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загальних зборів Лисенкова Олександра Петровича, який повідомив присутнім, що термін дії повноважень членів Ревізійної комісії давно сплив, та запропонував припинити повноваження усіх членів Ревізійної комісії, а саме: Вакуленко Тетяна Євгенівна, Калашников Сергій Іванович, Крещенко Георгій Анотолійович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пинити повноваження членів Ревізійної комісії Товари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пинити повноваження членів Ревізійної комісії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ПИТАННЯ 11-го ПОРЯДКУ ДЕННОГО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рийняття рішення про зміну типу акціонерного товариства з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П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ублічного на Приватн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загальних зборів Лисенкова Олександра Петровича, який запропонував змінити тип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Товариства з публічного акціонерного товариства на приватне акціонерне товариство, що не є перетворенням Товариства та залишає незмінним ідентифікаційний код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У відповідності до Закону України «Про акціонерні товариства» змінити тип Товариства з публічного акціонерного товариства на приватне акціонерне товариство. Згідно статті 5 Закону України «Про акціонерні товариства» зміна типу товариства з публічного на приватне не є його перетворенням. Ідентифікаційний код юридичної особи (код ЄДРПОУ Товариства) залишається без змін: 0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4543542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У відповідності до Закону України «Про акціонерні товариства» змінити тип Товариства з публічного акціонерного товариства на приватне акціонерне товариство. Згідно статті 5 Закону України «Про акціонерні товариства» зміна типу товариства з публічного на приватне не є його перетворенням. Ідентифікаційний код юридичної особи (код ЄДРПОУ Товариства) залишається без змін: 0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4543542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ПИТАННЯ 12-го ПОРЯДКУ ДЕННОГО: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Затвердження нового найменування Товариства у зв’язку зі зміною його тип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загальних зборів Лисенкова Олександра Петровича, який запропонував у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зв’язку зі зміною типу Товариства, затвердити його нове повне та скорочене найменування: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Повне найменування: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КЦІОНЕРНЕ ТОВАРИСТВО "ЗАВОД "НАДІЯ"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Скорочене найменування:  А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"ЗАВОД "НАДІЯ"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У зв’язку зі зміною типу Товариства з Публічного на Приватне затвердити нове найменування Товариства: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Повне найменування: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КЦІОНЕРНЕ ТОВАРИСТВО "ЗАВОД "НАДІЯ"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Скорочене найменування:  А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"ЗАВОД "НАДІЯ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У зв’язку зі зміною типу Товариства з Публічного на Приватне затвердити нове найменування Товариства: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Повне найменування: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АКЦІОНЕРНЕ ТОВАРИСТВО "ЗАВОД "НАДІЯ"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Скорочене найменування:  АТ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"ЗАВОД "НАДІЯ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ПИТАННЯ 13-го ПОРЯДКУ ДЕННОГО: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Затвердження нової редакції Статуту Товари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Акціонера Бойка Юрія Олександровича, який запропонував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затвердити Статут Товариства у новій редак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Затвердити Статут Товариства у новій редак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Затвердити Статут Товариства у новій редак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ПИТАННЯ 14-го ПОРЯДКУ ДЕННОГО: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Обрання осіб, яким надаються повноваження щодо підписання Статуту та здійснення його державної реєстрації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Акціонера Бойка Юрія Олександровича, який запропонував у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повноважити Голову зборів та секретаря зборів підписати нову редакцію Статуту, а також надати Генеральному директору Товариства Лисенкову Олександру Петровичу повноваження щодо забезпечення особисто або через уповноважених представників державної реєстрації Статуту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Уповноважити Голову зборів та секретаря Зборів підписати нову редакцію Статуту. Надати Генеральному директору Товариства повноваження щодо забезпечення особисто або через уповноважених представників державної реєстрації Статуту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Уповноважити Голову зборів та секретаря Зборів підписати нову редакцію Статуту. Надати Генеральному директору Товариства повноваження щодо забезпечення особисто або через уповноважених представників державної реєстрації Статуту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ПИТАННЯ 15-го ПОРЯДКУ ДЕННОГО: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рання членів Наглядової ради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загальних зборів Лисенкова Олександра Петровича, який зауважив, що з цього питання є два проекта рішення та запропонував обрати Наглядову раду у складі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ойко Юрій Олександрович, Корицька Лариса Мирославівна, Радченко Ігор Миколайович, або у такому складі: Бойко Юрій Олександрович, Корицька Лариса Мирославівна, Василенко Вадим Анатолійович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 1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рати членами Наглядової ради наступних акціонерів Товариств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Бойко Юрій Олександрович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Корицька Лариса Мирославівна,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Радченко Ігор Миколайович.</w:t>
        <w:tab/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– 13 034 657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 2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рати членами Наглядової ради наступних акціонерів Товариств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Бойко Юрій Олександрович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Корицька Лариса Мирославівна,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Василенко Вадим Анатолійович.</w:t>
        <w:tab/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рати членами Наглядової ради наступних акціонерів Товариств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Бойко Юрій Олександрович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Корицька Лариса Мирославівна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Василенко Вадим Анатолійович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16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ження умов цивільно-правових договорів, що укладатимуться з членами Наглядової ради Товариства, встановлення розміру їх винагороди та обрання особи, яка уповноважується на підписання цивільно-правових договорів з членами Наглядової ради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Акціонера Бойка Юрія Олександровича, який запропонував </w:t>
      </w:r>
      <w:r>
        <w:rPr>
          <w:rFonts w:eastAsia="Calibri" w:cs="Times New Roman" w:ascii="Times New Roman" w:hAnsi="Times New Roman"/>
          <w:iCs/>
          <w:lang w:eastAsia="en-US"/>
        </w:rPr>
        <w:t>укласти цивільно-правові договори з членами Наглядової ради, затвердити умови цих договорів, уповноважити Генерального директора підписати договори від імені Товари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Укласти цивільно-правові договори з членами Наглядової ради, затвердити умови цих договорів, уповноважити Генерального директора підписати договори від імені Товари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Укласти цивільно-правові договори з членами Наглядової ради, затвердити умови цих договорів, уповноважити Генерального директора підписати договори від імені Товари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17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рання членів Ревізійної комісії Товари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олову загальних зборів Лисенкова Олександра Петровича, який запропонував обрат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членами Ревізійної комісії Товариства Корявкіну Світлану Миколаївну, Кузубову Ольгу Олександрівну та Вакуленко Тетяну Євгенівн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рати членами Ревізійної комісії Товариств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Корявкіну Світлану Миколаївну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Кузубову Ольгу Олександрівну,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Вакуленко Тетяну Євгенівн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рати членами Ревізійної комісії Товариств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Корявкіну Світлану Миколаївну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Кузубову Ольгу Олександрівну,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ab/>
        <w:t>Вакуленко Тетяну Євгенівн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 ПИТАННЯ 18-го ПОРЯДКУ ДЕННОГО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твердження основних напрямків діяльності Товариства на 2021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ухали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Генерального директора Лисенкова Олександра Петровича, який запропонував 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твердити основні напрямки діяльності Товариства на 2021 рі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ект рішенн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твердити основні напрямки діяльності Товариства на 2021 рік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ідсумки голосуванн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ЗА" –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13 034 657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10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ПРОТИ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УТРИМАЛИСЬ" - 0 голосів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що становить 0 % від кількості голосів акціонерів, які зареєструвалися для участі у загальних зборах та </w:t>
      </w:r>
      <w:r>
        <w:rPr>
          <w:rFonts w:eastAsia="Times New Roman" w:cs="Times New Roman" w:ascii="Times New Roman" w:hAnsi="Times New Roman"/>
          <w:color w:val="000000"/>
        </w:rPr>
        <w:t>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бюлетенями, визнаними недійсними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йняте рішенн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твердити основні напрямки діяльності Товариства на 2021 рік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олова зборів Лисенков О.П. оголосив, що всі питання порядку денного розглянуті, загальні збори акціонерів Товариства вважаються закритим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ва зборів </w:t>
        <w:tab/>
        <w:tab/>
        <w:tab/>
        <w:tab/>
        <w:tab/>
        <w:t>Лисенков О.П.</w:t>
      </w:r>
    </w:p>
    <w:p>
      <w:pPr>
        <w:pStyle w:val="Normal"/>
        <w:spacing w:lineRule="atLeast" w:line="100"/>
        <w:ind w:left="7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ind w:left="7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ind w:left="72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 зборів</w:t>
        <w:tab/>
        <w:tab/>
        <w:tab/>
        <w:tab/>
        <w:tab/>
        <w:t>Корявкіна С.М.</w:t>
      </w:r>
    </w:p>
    <w:sectPr>
      <w:type w:val="nextPage"/>
      <w:pgSz w:w="11906" w:h="16838"/>
      <w:pgMar w:left="1134" w:right="526" w:gutter="0" w:header="0" w:top="512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2:00Z</dcterms:created>
  <dc:creator>Андрій О. Бєженко</dc:creator>
  <dc:description/>
  <cp:keywords/>
  <dc:language>en-US</dc:language>
  <cp:lastModifiedBy>Евгения</cp:lastModifiedBy>
  <cp:lastPrinted>2021-04-05T23:25:00Z</cp:lastPrinted>
  <dcterms:modified xsi:type="dcterms:W3CDTF">2021-04-20T21:18:00Z</dcterms:modified>
  <cp:revision>19</cp:revision>
  <dc:subject/>
  <dc:title/>
</cp:coreProperties>
</file>